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537019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3" t="4367" r="4284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895" cy="778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caps/>
        </w:rPr>
      </w:pPr>
      <w:r>
        <w:rPr>
          <w:cap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245"/>
      </w:tblGrid>
      <w:tr>
        <w:trPr/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Работодатель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  <w:t xml:space="preserve">«             »  _________________ 2020 г.                                                                                                               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  <w:t xml:space="preserve">Зам.  директора по  УПР  ГБПОУ «Западнодвинский технологический </w:t>
            </w:r>
          </w:p>
          <w:p>
            <w:pPr>
              <w:pStyle w:val="Normal"/>
              <w:rPr/>
            </w:pPr>
            <w:r>
              <w:rPr/>
              <w:t xml:space="preserve">колледж им. И.А. Ковалева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шкирова Л.И</w:t>
            </w:r>
            <w:r>
              <w:rPr>
                <w:u w:val="single"/>
              </w:rPr>
              <w:t>.</w:t>
            </w:r>
            <w:r>
              <w:rPr/>
              <w:t xml:space="preserve">/__________________/ </w:t>
            </w:r>
          </w:p>
          <w:p>
            <w:pPr>
              <w:pStyle w:val="Normal"/>
              <w:rPr/>
            </w:pPr>
            <w:r>
              <w:rPr/>
              <w:t>«______» ___________________ 2020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  <w:br/>
              <w:t>на заседании методического объединения</w:t>
              <w:br/>
              <w:t xml:space="preserve">(Протокол № __ от ____ __________ 2020  г.) </w:t>
              <w:br/>
              <w:t xml:space="preserve">Председатель МО Белобородова О.А. /___________________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 </w:t>
            </w:r>
            <w:r>
              <w:rPr/>
              <w:t>Программа учебной практики</w:t>
            </w:r>
            <w:r>
              <w:rPr>
                <w:caps/>
              </w:rPr>
              <w:t xml:space="preserve"> </w:t>
            </w:r>
            <w:r>
              <w:rPr/>
              <w:t xml:space="preserve">разработана на основе Федерального государственного образовательного стандарта (далее – ФГОС) </w:t>
            </w:r>
            <w:r>
              <w:rPr>
                <w:rFonts w:eastAsia="Calibri"/>
              </w:rPr>
              <w:t>по профессии среднего профессионального образования (далее - СПО</w:t>
            </w:r>
            <w:r>
              <w:rPr/>
              <w:t xml:space="preserve"> входящая, в укрупненную группу профессий, специальностей 43.00.00 Сервис и туризм по профессии 43.01.09 «</w:t>
            </w:r>
            <w:r>
              <w:rPr>
                <w:bCs/>
              </w:rPr>
              <w:t>Повар, кондитер»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Doccaption"/>
                <w:color w:val="000000"/>
                <w:shd w:fill="FFFFFF" w:val="clear"/>
              </w:rPr>
              <w:t>Приказа Министерства науки и высшего образования Российской Федерации, Министерства просвещения Российской Федерации от 05.08.2020 № 885/390 "О практической подготовке обучающихся"</w:t>
            </w:r>
          </w:p>
          <w:p>
            <w:pPr>
              <w:pStyle w:val="Normal"/>
              <w:jc w:val="both"/>
              <w:rPr/>
            </w:pPr>
            <w:r>
              <w:rPr>
                <w:rStyle w:val="Doccaption"/>
                <w:color w:val="000000"/>
                <w:shd w:fill="FFFFFF" w:val="clear"/>
              </w:rPr>
              <w:t>(Зарегистрирован 11.09.2020 № 59778)</w:t>
            </w:r>
            <w:r>
              <w:rPr>
                <w:color w:val="FF000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-разработчик: </w:t>
            </w:r>
          </w:p>
          <w:p>
            <w:pPr>
              <w:pStyle w:val="Normal"/>
              <w:jc w:val="both"/>
              <w:rPr/>
            </w:pPr>
            <w:r>
              <w:rPr/>
              <w:t>ГБПОУ «Западнодвинский технологический колледж им И. А. Ковалева»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Разработчик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алевская Т.С.-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Горбова Е.В. - мастер производственного обучен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909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7"/>
              <w:gridCol w:w="1762"/>
            </w:tblGrid>
            <w:tr>
              <w:trPr>
                <w:trHeight w:val="720" w:hRule="atLeast"/>
              </w:trPr>
              <w:tc>
                <w:tcPr>
                  <w:tcW w:w="714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ПАСПОРТ ПРОГРАММЫ УЧЕБНОЙ ПРАКТИКИ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4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РЕЗУЛЬТАТЫ ОСВОЕНИЯ ПРОГРАММЫ УЧЕБНОЙ ПРАКТИКИ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4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ТЕМАТИЧЕСКИЙ ПЛАН И СОДЕРЖАНИЕ УЧЕБНОЙ ПРАКТИКИ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4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УСЛОВИЯ РЕАЛИЗАЦИИ ПРОГРАММЫ УЧЕБНОЙ ПРАКТИКИ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. КОНТРОЛЬ И ОЦЕНКА РЕЗУЛЬТАТОВ ОСВОЕНИЯ УЧЕБНОЙ ПРАКТИКИ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Область применения программы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Программа учебной практики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eastAsia="Calibri"/>
        </w:rPr>
        <w:t>профессии среднего профессионального образования (далее - СПО</w:t>
      </w:r>
      <w:r>
        <w:rPr/>
        <w:t xml:space="preserve"> по входящей, в укрупненную группу профессий 43.00.00 Сервис и туризм</w:t>
      </w:r>
      <w:r>
        <w:rPr>
          <w:u w:val="single"/>
        </w:rPr>
        <w:t xml:space="preserve"> </w:t>
      </w:r>
      <w:r>
        <w:rPr/>
        <w:t xml:space="preserve">профессии </w:t>
      </w:r>
      <w:r>
        <w:rPr>
          <w:color w:val="FF0000"/>
        </w:rPr>
        <w:t xml:space="preserve">  </w:t>
      </w:r>
      <w:r>
        <w:rPr>
          <w:b/>
        </w:rPr>
        <w:t>43.01.09</w:t>
      </w:r>
      <w:r>
        <w:rPr>
          <w:b/>
          <w:color w:val="FF0000"/>
        </w:rPr>
        <w:t xml:space="preserve"> </w:t>
      </w:r>
      <w:r>
        <w:rPr>
          <w:b/>
        </w:rPr>
        <w:t>Повар</w:t>
      </w:r>
      <w:r>
        <w:rPr>
          <w:b/>
          <w:bCs/>
        </w:rPr>
        <w:t>, кондитер</w:t>
      </w:r>
    </w:p>
    <w:p>
      <w:pPr>
        <w:pStyle w:val="Normal"/>
        <w:jc w:val="both"/>
        <w:rPr/>
      </w:pPr>
      <w:r>
        <w:rPr/>
        <w:t>и основных видов профессиональной деятельности (</w:t>
      </w:r>
      <w:r>
        <w:rPr>
          <w:b/>
        </w:rPr>
        <w:t>ВПД</w:t>
      </w:r>
      <w:r>
        <w:rPr/>
        <w:t xml:space="preserve">): </w:t>
      </w:r>
    </w:p>
    <w:p>
      <w:pPr>
        <w:pStyle w:val="Normal"/>
        <w:rPr/>
      </w:pPr>
      <w:r>
        <w:rPr/>
        <w:t>Приготовление и подготовка к реализации полуфабрикатов для блюд, кулинарных изделий разнообразного ассортимента;</w:t>
      </w:r>
    </w:p>
    <w:p>
      <w:pPr>
        <w:pStyle w:val="Normal"/>
        <w:rPr/>
      </w:pPr>
      <w:r>
        <w:rPr/>
        <w:t>Приготовление, оформление и подготовка к реализации горячих блюд, кулинарных изделий, закусок разнообразного ассортимента;</w:t>
      </w:r>
    </w:p>
    <w:p>
      <w:pPr>
        <w:pStyle w:val="Normal"/>
        <w:jc w:val="both"/>
        <w:rPr/>
      </w:pPr>
      <w:r>
        <w:rPr/>
        <w:t>Приготовление, оформление и подготовка к реализации холодных блюд, кулинарных изделий, закусок разнообразного ассортимента;</w:t>
      </w:r>
    </w:p>
    <w:p>
      <w:pPr>
        <w:pStyle w:val="Normal"/>
        <w:jc w:val="both"/>
        <w:rPr/>
      </w:pPr>
      <w:r>
        <w:rPr/>
        <w:t>Приготовление, оформление и подготовка к реализации холодных и горячих сладких блюд, десертов, напитков разнообразного ассортимента;</w:t>
      </w:r>
    </w:p>
    <w:p>
      <w:pPr>
        <w:pStyle w:val="Normal"/>
        <w:jc w:val="both"/>
        <w:rPr/>
      </w:pPr>
      <w:r>
        <w:rPr/>
        <w:t>Приготовление, оформление и подготовка к реализации хлебобулочных, мучных кондитерских изделий разнообразного ассорти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Цели и задачи учеб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формирование у студентов первоначальных практических профессиональных умений в рамках модулей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прохождения учебной практики по видам профессиональной деятельности студент должен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, умениям, практическому опы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 и правила ухода за ним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условиям и срокам хранения овощей, грибов, рыбы, нерыбного водного сырья, птицы, дичи, полуфабрикатов из них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ы, методы обработки сырья, приготовления полуфабрикатов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 при обработке сырья и приготовлении полуфабрика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рименять, комбинировать методы обработки сырья, приготовления полуфабрикатов, обеспечивать условия, соблюдать сроки их хран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, уборке рабочего места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традиционных видов овощей, грибов, рыбы, нерыбного водного сырья, птицы, дичи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, порционировании (комплектовании), упаковке на вынос, хранении полуфабрикатов разнообразного ассортимента;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требования к качеству, условиям и срокам хранения, методы приготовления, варианты оформления и подачи супов, соусов, горячих блюд, кулинарных изделий, закусок, в том числе региональных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, способы сокращения потерь, сохранения пищевой ценности продуктов при приготовлени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сервировки стола, презентации супов, горячих блюд, кулинарных изделий, закус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ть (комплектовать), эстетично упаковывать на вынос, хранить с учетом требований к безопасности готовой продук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 в: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е, складировании неиспользованных продуктов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, способы сокращения потерь, сохранения пищевой ценности продуктов при приготовлении;</w:t>
            </w:r>
          </w:p>
          <w:p>
            <w:pPr>
              <w:pStyle w:val="ConsPlus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ть (комплектовать), эстетично упаковывать на вынос, хранить с учетом требований к безопасности готовой продук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 в:</w:t>
            </w:r>
          </w:p>
          <w:p>
            <w:pPr>
              <w:pStyle w:val="ConsPlus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ConsPlus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е, оценке качества, безопасности продуктов, полуфабрикатов, приготовлении, творческом оформлении, эстетичной подаче салатов, холод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ConsPlus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е, складировании неиспользованных продуктов;</w:t>
            </w:r>
          </w:p>
          <w:p>
            <w:pPr>
              <w:pStyle w:val="ConsPlus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ConsPlus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, способы сокращения потерь, сохранения пищевой ценности продуктов при приготовлении и хранении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ть (комплектовать), эстетично упаковывать на вынос, хранить с учетом требований к безопасности готовой продук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 в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е, складировании неиспользованных продуктов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ConsPlusNormal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рецептуры, требования к качеству, условия и сроки хранения хлебобулочных, мучных кондитерских изделий;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ароматических, красящих веществ, сухих смесей и готовых отделочных полуфабрикатов промышленного производства;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 и сохранения пищевой ценности продуктов при приготов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</w:t>
            </w:r>
          </w:p>
          <w:p>
            <w:pPr>
              <w:pStyle w:val="ConsPlus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, порционировать (комплектовать), эстетично упаковывать на вынос готовые изделия с учетом требований к безопас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 в: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е, оценке качества, безопасности продуктов, полуфабрикатов;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, хранении фаршей, начинок, отделочных полуфабрикатов;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отделочных полуфабрикатов промышленного производства;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и, подготовке к реализации хлебобулочных, мучных кондитерских изделий, в том числе региональных;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и (комплектовании), эстетичной упаковке на вынос, хранении с учетом требований к безопасности;</w:t>
            </w:r>
          </w:p>
          <w:p>
            <w:pPr>
              <w:pStyle w:val="ConsPlus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 программы учебной практики: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- </w:t>
      </w:r>
      <w:r>
        <w:rPr>
          <w:b/>
        </w:rPr>
        <w:t xml:space="preserve"> 684 </w:t>
      </w:r>
      <w:r>
        <w:rPr/>
        <w:t>часов  в том числе:</w:t>
        <w:br/>
        <w:t>В рамках освоения ПМ. 01 –  72 часа;</w:t>
        <w:br/>
        <w:t>В рамках освоения ПМ. 02  – 180 часов;</w:t>
        <w:br/>
        <w:t>В рамках освоения ПМ. 03 –  216 часов;</w:t>
      </w:r>
    </w:p>
    <w:p>
      <w:pPr>
        <w:pStyle w:val="Normal"/>
        <w:rPr/>
      </w:pPr>
      <w:r>
        <w:rPr/>
        <w:t>В рамках освоения ПМ .04. –  72 часа;</w:t>
      </w:r>
    </w:p>
    <w:p>
      <w:pPr>
        <w:pStyle w:val="Normal"/>
        <w:rPr/>
      </w:pPr>
      <w:r>
        <w:rPr/>
        <w:t>В рамках освоения ПМ. 05. –  144 ча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2. результаты освоения  программы 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Результатом освоения  программы учебной практики является   сформированность  у студентов первоначальных практических профессиональных умений в рамках модулей  СПО по основным видам профессиональной деятельности (ВПД),</w:t>
      </w:r>
      <w:r>
        <w:rPr>
          <w:color w:val="FF0000"/>
        </w:rPr>
        <w:t xml:space="preserve"> </w:t>
      </w:r>
      <w:r>
        <w:rPr/>
        <w:t xml:space="preserve">по профессии </w:t>
      </w:r>
      <w:r>
        <w:rPr>
          <w:color w:val="FF0000"/>
        </w:rPr>
        <w:t xml:space="preserve">  </w:t>
      </w:r>
      <w:r>
        <w:rPr/>
        <w:t>43.01.09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Cs/>
        </w:rPr>
        <w:t>«Повар, кондитер»</w:t>
      </w:r>
    </w:p>
    <w:p>
      <w:pPr>
        <w:pStyle w:val="Normal"/>
        <w:jc w:val="both"/>
        <w:rPr/>
      </w:pPr>
      <w:r>
        <w:rPr/>
        <w:t>и основных  видов профессиональной деятельности (</w:t>
      </w:r>
      <w:r>
        <w:rPr>
          <w:b/>
        </w:rPr>
        <w:t>ВПД</w:t>
      </w:r>
      <w:r>
        <w:rPr/>
        <w:t>), необходимых для последующего освоения ими  профессиональных (ПК) и общих (ОК) компетенций по избранной профе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23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ВД 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1.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1.2. 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1.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ВД 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2.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2.2. 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2.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2.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2.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2.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2.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2.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ВД 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3.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3.2. 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3.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3.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3.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3.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ВД 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4.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4.2. 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4.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4.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4.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ВД 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5.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5.2. 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5.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5.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Arial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К 5.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ОК 0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 0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.0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.0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К.0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К.06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К.07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ОК. 08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К.09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К.1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ОК. 1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3. ТЕМАТИЧЕСКИЙ ПЛАН И СОДЕРЖАНИЕ УЧЕБНОЙ ПРАКТИК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1.Тематический план учебной практи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84"/>
        <w:gridCol w:w="992"/>
        <w:gridCol w:w="6379"/>
        <w:gridCol w:w="3685"/>
        <w:gridCol w:w="284"/>
        <w:gridCol w:w="6"/>
        <w:gridCol w:w="8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я 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по П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тем учебной прак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по темам</w:t>
            </w:r>
          </w:p>
        </w:tc>
      </w:tr>
      <w:tr>
        <w:trPr>
          <w:trHeight w:val="198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К 1.1.-1.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7, 09,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цессов обработки сырья, приготовления и подготовки к реализации полуфабрикатов для блюд, кулинарных изделий разнообразного ассортимен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 приготовления, подготовки к реализации кулинарных полуфабрикат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Оценивать наличие, проверять годность традиционных видов овощей, плодов и грибов, пряностей, приправ органолептическим способом. Оценивать наличие, проверять качество живой, охлажденной и мороженой, а также соленой рыбы, нерыбного водного сырья. Оценивать наличие, проверять качество говяжьих четвертин, телячьих и свиных полутуш, туш баранины перед разделкой,</w:t>
            </w:r>
            <w:r>
              <w:rPr/>
              <w:t xml:space="preserve"> крупнокусковых полуфабрикатов из мяса, </w:t>
            </w:r>
            <w:r>
              <w:rPr>
                <w:bCs/>
              </w:rPr>
              <w:t>мясных</w:t>
            </w:r>
            <w:r>
              <w:rPr/>
              <w:t xml:space="preserve"> субпродуктов, домашней птицы, дичи, кролика перед обработкой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Обрабатывать различными способами с учетом рационального использования сырья, материалов, других ресурсов традиционные виды овощей, плодов и грибов (вручную и механическим способом). Владеть приемами минимизации отходов при обработке сырья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Размораживать мороженую потрошенную и непотрошеную рыбу, полуфабрикаты промышленного производства, нерыбное водное сырье. Обрабатывать различными методами рыбу с костным скелетом (чешуйчатую, бесчешуйчатую, округлой и плоской формы)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4.Размораживать, обрабатывать, подготавливать различными способами мясо, мясные продукты, полуфабрикаты, домашнюю птицу, дичь, кролика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5.Измельчать пряности и приправы вручную и механическим способом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6.Готовить полуфабрикаты из рыбы с костным скелетом для варки, припускания, жарки (основным способом, на гриле, во фритюре), тушения и запекания: целая тушка с головой, целая без головы; порционные куски обработанной рыбы плоской и округлой формы (стейки, кругляши, порционные куски не пластованной рыбы); порционные куски из различных видов филе; полуфабрикаты «медальон», «бабочка» из пластованной рыбы; полуфабрикаты из рыбной котлетной массы (рулет, котлеты, биточки, фрикадельки и др.)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7.Готовить полуфабрикаты из мяса, мясных продуктов крупнокусковые, порционные, мелкокусковы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8.Проводить заправку тушек домашней птицы, дичи, подготовку к последующей тепловой обработк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9.Готовить порционные и мелкокусковые полуфабрикаты из домашней птицы, дичи, кролик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0.Нарезать вручную и механическим способом различными формами, подготавливать к фаршированию традиционные виды овощей, плодов и грибов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1.Готовить полуфабрикаты из мясной рубленой массы с хлебом и без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2.Оценивать качество обработанных овощей, плодов и грибов, рыбы, мяса, мясных продуктов, домашней птицы, дичи, кролика органолептическим способом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3.Охлаждать, замораживать, вакуумировать обработанные овощи, плоды и грибы, полуфабрикаты из рыбы, мяса, мясных продуктов, домашней птицы, дичи, кролик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4.Хранить обработанные овощи, плоды и грибы, предохранять от потемнения обработанные овощи и грибы, удалять излишнюю горечь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15.Хранить обработанную рыбу, мясо, мясные продукты, домашнюю птицу, дичь, кролика и полуфабрикаты из них в охлажденном и замороженном виде. 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6.Порционировать (комплектовать) обработанное сырье, полуфабрикаты из него. Упаковывать на вынос или для транспортирования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17.Изменять закладку продуктов в соответствии с изменением выхода полуфабрикатов. Осуществлять взаимозаменяемость продуктов в процессе приготовления полуфабрикатов с учетом принятых норм взаимозаменяемост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змещение оборудования, инвентаря, посуды для процессов обработки сырья и приготовления полуфабрика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лептическая оценка годности, проверка качества продуктов для полуфабрикатов перед обработк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сырья различными способами с учетом рационального использования, сырья, материа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полуфабрика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закладки продуктов в соответствии с изменением выхода полуфабрика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ого  зач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-2.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,9-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  <w:p>
            <w:pPr>
              <w:pStyle w:val="Normal"/>
              <w:rPr/>
            </w:pPr>
            <w:r>
              <w:rPr/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цессы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рячих блюд, кулинарных изделий, закус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рка соответствия количества и качества поступивших продуктов накладной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бор, подготовка пряностей, приправ, специй (вручную и механическим способом) с учетом их сочетаемости с основным продукт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бор, применение, комбинирование методов приготовления супов, горячих блюд, кулинарных изделий, закусок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7.Приготовление, оформление супов, горячих блюд, кулинарных изделий, закусок разнообраз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техники безопасности пожаробезопасности,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9.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0.Хранение с учетом температуры подачи супов, горячих блюд, кулинарных изделий, закусок на раздаче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1.Порционирование (комплектование), сервировка и творческое оформление супов, горячих блюд, кулинарных изделий и закусок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2.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3.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4.Разогрев охлажденных, замороженных готовых блюд, кулинарных изделий, закусок с учетом требований к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5.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ассчет стоимости супов, горячих блюд, кулинарных изделий, закус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 .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Тема 2.2</w:t>
            </w:r>
            <w:r>
              <w:rPr>
                <w:lang w:eastAsia="ru-RU"/>
              </w:rPr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Приготовление, оформление суп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Тема 2.</w:t>
            </w:r>
            <w:r>
              <w:rPr>
                <w:b/>
                <w:lang w:val="ru-RU" w:eastAsia="ru-RU"/>
              </w:rPr>
              <w:t>3</w:t>
            </w:r>
            <w:r>
              <w:rPr>
                <w:lang w:eastAsia="ru-RU"/>
              </w:rPr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 xml:space="preserve">Приготовление, оформление </w:t>
            </w:r>
            <w:r>
              <w:rPr>
                <w:rStyle w:val="FontStyle121"/>
                <w:rFonts w:cs="Times New Roman"/>
                <w:sz w:val="24"/>
                <w:lang w:val="ru-RU"/>
              </w:rPr>
              <w:t>соу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 w:eastAsia="ru-RU"/>
              </w:rPr>
            </w:pPr>
            <w:r>
              <w:rPr>
                <w:b/>
                <w:lang w:eastAsia="ru-RU"/>
              </w:rPr>
              <w:t>Тема 2.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, оформление горячих блю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lang w:val="ru-RU" w:eastAsia="ru-RU"/>
              </w:rPr>
            </w:pPr>
            <w:r>
              <w:rPr>
                <w:b/>
                <w:lang w:eastAsia="ru-RU"/>
              </w:rPr>
              <w:t>Тема 2.</w:t>
            </w:r>
            <w:r>
              <w:rPr>
                <w:b/>
                <w:lang w:val="ru-RU" w:eastAsia="ru-RU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, оформление закусок разнообразного ассорти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</w:t>
            </w:r>
          </w:p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Приготовление, подготовка к реализации блюд из муки</w:t>
            </w:r>
            <w:r>
              <w:rPr>
                <w:rStyle w:val="FontStyle121"/>
                <w:sz w:val="24"/>
              </w:rPr>
              <w:t xml:space="preserve"> </w:t>
            </w:r>
            <w:r>
              <w:rPr>
                <w:rStyle w:val="FontStyle121"/>
                <w:rFonts w:cs="Times New Roman"/>
                <w:sz w:val="24"/>
              </w:rPr>
              <w:t>закусок разнообразного ассорти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готовой прод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уборки рабочего ме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lang w:eastAsia="ru-RU"/>
              </w:rPr>
              <w:t xml:space="preserve">Промежуточная  аттестация  в форме </w:t>
            </w:r>
            <w:r>
              <w:rPr>
                <w:b/>
                <w:lang w:eastAsia="ru-RU"/>
              </w:rPr>
              <w:t>дифференцированного  за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К 3.1.-3.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,9,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 03.01. </w:t>
            </w:r>
            <w:r>
              <w:rPr>
                <w:rStyle w:val="Hyperlink1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иготовления, подготовки к реализации и хранения холодных блюд, кулинарных изделий и закусок разнообразного ассорти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3.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 и подготовки к реализации и презентации холодных блюд, кулинарных изделий, закус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 работ: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ов и простых холодных блюд и закусок. Подготовка их к использованию.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: взвешивания/измерения, нарезки вручную и на слайсере,  измельчении, смешивании, прослаивании, порционировании, фаршировании, взбивании,  настаивании, запекании, варке, заливании желе. Поддержание рабочего места в соответствии с санитарно-гигиеническими требованиями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различных технологий приготовления бутербродов, салатов и простых холодных блюд и закусок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ределение степени готовности основных холодных блюд и закусок, определение достаточности специй в салатах, доведение до вкуса, подготовке бутербродов, салатов и простых холодных блюд и закусок  для подачи.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ивать температурный и временной режим подачи бутербродов, салатов и простых холодных блюд и закусок с учетом требований к безопасности пищевых продуктов.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облюдение температурного и временного режима при хранении основных холодных блюд и закусок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</w:t>
            </w:r>
          </w:p>
          <w:p>
            <w:pPr>
              <w:pStyle w:val="Style18"/>
              <w:rPr/>
            </w:pPr>
            <w:r>
              <w:rPr>
                <w:rStyle w:val="Hyperlink1"/>
                <w:rFonts w:cs="Times New Roman" w:ascii="Times New Roman" w:hAnsi="Times New Roman"/>
                <w:iCs/>
                <w:sz w:val="24"/>
                <w:szCs w:val="24"/>
              </w:rPr>
              <w:t>Организация приготовления, подготовки к реализации и хранения холодных блюд, кулинарных изделий и закусок разнообразного ассорти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2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 подготовка к реализации холодных соусов, салатных заправ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3</w:t>
            </w:r>
          </w:p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/>
              <w:t>Приготовление, подготовка к реализации салатов разнообразного ассорти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4</w:t>
            </w:r>
          </w:p>
          <w:p>
            <w:pPr>
              <w:pStyle w:val="Normal"/>
              <w:rPr/>
            </w:pPr>
            <w:r>
              <w:rPr/>
              <w:t>Приготовление, подготовка к реализации бутербродов, холодных закус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5</w:t>
            </w:r>
          </w:p>
          <w:p>
            <w:pPr>
              <w:pStyle w:val="Normal"/>
              <w:rPr/>
            </w:pPr>
            <w:r>
              <w:rPr/>
              <w:t>Приготовление, подготовка к реализации холодных блюд из рыбы, мяса, пт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8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lang w:eastAsia="ru-RU"/>
              </w:rPr>
              <w:t xml:space="preserve">Промежуточная  аттестация  в форме </w:t>
            </w:r>
            <w:r>
              <w:rPr>
                <w:b/>
                <w:lang w:eastAsia="ru-RU"/>
              </w:rPr>
              <w:t>дифференцированного  за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3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7, 9,10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 04.01 </w:t>
            </w:r>
            <w:r>
              <w:rPr>
                <w:rStyle w:val="Hyperlink1"/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процессов приготовления, подготовки к реализации и х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и горячих десертов, напитков сложного ассортимент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 и подготовки к реализации холодных и горячих сладких блюд, десертов разнообразного ассорти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явок на продукты, расходные материалы, необходимые для приготовления холодных и горячих сладких блюд, десертов, напитков разнообразного  ассортиме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ответствия количества и качества поступивших продуктов наклад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ор, подготовка основных продуктов и дополнительных ингредиентов  (вручную и механическим способом) с учетом их сочетаемости с основным продукт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вешивание  продуктов, их взаимозаменяемость в соответствии с нормами закладки, особенностями заказа, сезонность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менение закладки продуктов в соответствии с изменением выхода холодных и горячих десертов, напит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бор, применение, комбинирование методов приготовления холодных и горячих десертов, напитков сложного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8.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и горячих сладких блюд, десертов, напитков разнообразного 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0.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1.Хранение с учетом  температуры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раздаче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2. Порционирование (комплектование), сервировка и творческ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сладких блюд, десертов, напитков разнообразного  ассортимента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3.Охлаждение и замораживание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десертов, напитков сложного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, полуфабрикатов с учетом требований к безопасности пищевых продук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4.Хранение свежеприготовленных, охлажденных и заморож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и горячих десертов, напитков сложного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по безопасности, соблюдения режимов хране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5. 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на вынос и для транспортиров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6.Разработка ассорти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 учетом потребностей различных категорий  потребителей, видов и форм обслужив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7.Разработка, адаптация рецептур с учетом взаимозаменяемости сырья, продуктов, изменения выхода продукции, вида и формы обслужив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холодных и горячих десертов, напит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.                            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rPr/>
            </w:pPr>
            <w:r>
              <w:rPr/>
              <w:t>Приготовление, оформление холодных сладких блю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готовление, оформление горячих сладких блю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Normal"/>
              <w:rPr/>
            </w:pPr>
            <w:r>
              <w:rPr/>
              <w:t>Приготовление, оформление десертов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5</w:t>
            </w:r>
          </w:p>
          <w:p>
            <w:pPr>
              <w:pStyle w:val="Normal"/>
              <w:rPr/>
            </w:pPr>
            <w:r>
              <w:rPr/>
              <w:t>Приготовление, оформление напи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6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/>
              <w:t>Приготовление, оформление региональных холодных и горячих сладких блюд, десертов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напи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чет стоимости холодных и горячих десертов, напитков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мещение на рабочем месте оборудования, инвентаря, посуды, сырья, материалов и уборка рабочего мес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lang w:eastAsia="ru-RU"/>
              </w:rPr>
              <w:t xml:space="preserve">Промежуточная  аттестация  в форме </w:t>
            </w:r>
            <w:r>
              <w:rPr>
                <w:b/>
                <w:lang w:eastAsia="ru-RU"/>
              </w:rPr>
              <w:t>дифференцированного  за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К 5.1.-5.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7,9,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5</w:t>
            </w:r>
            <w:r>
              <w:rPr/>
              <w:t xml:space="preserve">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 05.01. </w:t>
            </w:r>
            <w:r>
              <w:rPr>
                <w:rStyle w:val="Hyperlink1"/>
              </w:rPr>
              <w:t>Организация приготовления,  оформления и подготовки к реализации</w:t>
            </w:r>
            <w:r>
              <w:rPr/>
              <w:t xml:space="preserve"> хлебобулочных, мучных кондитерски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.05.02</w:t>
            </w:r>
          </w:p>
          <w:p>
            <w:pPr>
              <w:pStyle w:val="Normal"/>
              <w:rPr/>
            </w:pPr>
            <w:r>
              <w:rPr/>
              <w:t>Процессы приготовления , подготовки к реализации хлебобулочных. Мучных кондитерских издел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рка соответствия количества и качества поступивших продуктов накладно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7.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9.Оценка качеств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0.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с учетом использования отделочных полуфабрикатов. 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1.Творческ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2.Охлаждение и замораживание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олуфабрикатов с учетом требований к безопасности пищевых продук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3.Хранение свежеприготовленных, охлажденных и заморож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4.Размора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к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5.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вынос и для транспортир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асчет стоимости хлебобулочных, мучных кондитерских издел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готовка к приготовлению,  реализации хлебобулочных, мучных кондитерских изделий разнообразного ассортимен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иготовление, оформление </w:t>
            </w:r>
            <w:r>
              <w:rPr/>
              <w:t xml:space="preserve">хлебобулочных  изделий </w:t>
            </w:r>
            <w:r>
              <w:rPr>
                <w:rStyle w:val="FontStyle121"/>
                <w:rFonts w:cs="Times New Roman"/>
                <w:sz w:val="24"/>
              </w:rPr>
              <w:t>разнообразного ассортимента,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FontStyle121"/>
                <w:rFonts w:cs="Times New Roman"/>
                <w:sz w:val="24"/>
              </w:rPr>
              <w:t xml:space="preserve">Приготовление, оформление </w:t>
            </w:r>
            <w:r>
              <w:rPr/>
              <w:t xml:space="preserve"> мучных кондитерских изделий </w:t>
            </w:r>
            <w:r>
              <w:rPr>
                <w:rStyle w:val="FontStyle121"/>
                <w:rFonts w:cs="Times New Roman"/>
                <w:sz w:val="24"/>
              </w:rPr>
              <w:t>разнообразного ассортимента,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8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Normal"/>
              <w:spacing w:lineRule="atLeast" w:line="240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/>
                <w:sz w:val="24"/>
              </w:rPr>
              <w:t>Приготовление, оформление  региональных</w:t>
            </w:r>
            <w:r>
              <w:rPr/>
              <w:t xml:space="preserve"> 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</w:rPr>
              <w:t>разнообразного ассорти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 5.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Расчет стоимости хлебобулочных, мучных кондитерских издел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>Тема 5.6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/>
              <w:t>Уборка рабочего места п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lang w:eastAsia="ru-RU"/>
              </w:rPr>
              <w:t xml:space="preserve">Промежуточная  аттестация  в форме </w:t>
            </w:r>
            <w:r>
              <w:rPr>
                <w:b/>
                <w:lang w:eastAsia="ru-RU"/>
              </w:rPr>
              <w:t>дифференцированного  за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6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4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b/>
          <w:b/>
          <w:lang w:val="ru-RU"/>
        </w:rPr>
      </w:pPr>
      <w:r>
        <w:rPr/>
        <w:t xml:space="preserve">  </w:t>
      </w:r>
      <w:r>
        <w:rPr>
          <w:b/>
          <w:caps/>
        </w:rPr>
        <w:t xml:space="preserve">3.2. </w:t>
      </w:r>
      <w:r>
        <w:rPr>
          <w:b/>
        </w:rPr>
        <w:t xml:space="preserve">Содержание 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"/>
        <w:gridCol w:w="486"/>
        <w:gridCol w:w="71"/>
        <w:gridCol w:w="31"/>
        <w:gridCol w:w="43"/>
        <w:gridCol w:w="237"/>
        <w:gridCol w:w="274"/>
        <w:gridCol w:w="284"/>
        <w:gridCol w:w="8336"/>
        <w:gridCol w:w="1165"/>
        <w:gridCol w:w="1747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Оценивать наличие, проверять годность традиционных видов овощей, плодов и грибов, пряностей, приправ органолептическим способом. Оценивать наличие, проверять качество живой, охлажденной и мороженой, а также соленой рыбы, нерыбного водного сырья. Оценивать наличие, проверять качество говяжьих четвертин, телячьих и свиных полутуш, туш баранины перед разделкой,</w:t>
            </w:r>
            <w:r>
              <w:rPr/>
              <w:t xml:space="preserve"> крупнокусковых полуфабрикатов из мяса, </w:t>
            </w:r>
            <w:r>
              <w:rPr>
                <w:bCs/>
              </w:rPr>
              <w:t xml:space="preserve"> </w:t>
            </w:r>
            <w:r>
              <w:rPr/>
              <w:t>мясных субпродуктов, домашней птицы, дичи, кролика перед обработкой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Обрабатывать различными способами с учетом рационального использования сырья, материалов, других ресурсов традиционные виды овощей, плодов и грибов (вручную и механическим способом). Владеть приемами минимизации отходов при обработке сырья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Размораживать мороженую потрошенную и непотрошеную рыбу, полуфабрикаты промышленного производства, нерыбное водное сырье. Обрабатывать различными методами рыбу с костным скелетом (чешуйчатую, бесчешуйчатую, округлой и плоской формы)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4.Размораживать, обрабатывать, подготавливать различными способами мясо, мясные продукты, полуфабрикаты, домашнюю птицу, дичь, кролик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5.Измельчать пряности и приправы вручную и механическим способом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6.Готовить полуфабрикаты из рыбы с костным скелетом для варки, припускания, жарки (основным способом, на гриле, во фритюре), тушения и запекания: целая тушка с головой, целая без головы; порционные куски обработанной рыбы плоской и округлой формы (стейки, кругляши, порционные куски не пластованной рыбы); порционные куски из различных видов филе; полуфабрикаты «медальон», «бабочка» из пластованной рыбы; полуфабрикаты из рыбной котлетной массы (рулет, котлеты, биточки, фрикадельки и др.)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7.Готовить полуфабрикаты из мяса, мясных продуктов крупнокусковые, порционные, мелкокусковы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8.Проводить заправку тушек домашней птицы, дичи, подготовку к последующей тепловой обработк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9.Готовить порционные и мелкокусковые полуфабрикаты из домашней птицы, дичи, кролик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0.Нарезать вручную и механическим способом различными формами, подготавливать к фаршированию традиционные виды овощей, плодов и грибов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1.Готовить полуфабрикаты из мясной рубленой массы с хлебом и без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2.Оценивать качество обработанных овощей, плодов и грибов, рыбы, мяса, мясных продуктов, домашней птицы, дичи, кролика органолептическим способом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3.Охлаждать, замораживать, вакуумировать обработанные овощи, плоды и грибы, полуфабрикаты из рыбы, мяса, мясных продуктов, домашней птицы, дичи, кролик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4.Хранить обработанные овощи, плоды и грибы, предохранять от потемнения обработанные овощи и грибы, удалять излишнюю горечь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15.Хранить обработанную рыбу, мясо, мясные продукты, домашнюю птицу, дичь, кролика и полуфабрикаты из них в охлажденном и замороженном виде. 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6.Порционировать (комплектовать) обработанное сырье, полуфабрикаты из него. Упаковывать на вынос или для транспортирования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17.Изменять закладку продуктов в соответствии с изменением выхода полуфабрикатов. Осуществлять взаимозаменяемость продуктов в процессе приготовления полуфабрикатов с учетом принятых норм взаимозаменяе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бор и размещение оборудования, инвентаря, посуды для процессов обработки и приготовления полуфабрикатов 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бор и размещение оборудования, инвентаря, посуды для процессов обработки и приготовления полуфабрикатов из рыбы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змещение оборудования, инвентаря, посуды для процессов обработки и приготовления полуфабрикатов из мяс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змещение оборудования, инвентаря, посуды для процессов обработки и приготовления полуфабрикатов из</w:t>
            </w:r>
            <w:r>
              <w:rPr>
                <w:bCs/>
              </w:rPr>
              <w:t xml:space="preserve"> традиционных видов овощей, плодов и грибов, пряностей</w:t>
            </w:r>
            <w:r>
              <w:rPr/>
              <w:t xml:space="preserve"> 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годности , проверка качества продуктов для полуфабрикатов  перед их обработ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ценка наличия, проверка годности традиционных видов овощей, плодов и грибов, пряностей, приправ органолептическим способом</w:t>
            </w:r>
            <w:r>
              <w:rPr/>
              <w:t xml:space="preserve"> перед обработкой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аличия, проверка качества живой, охлажденной и мороженой, а также соленой рыбы, нерыбного водного сырья перед обработк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наличия, проверка качество говяжьих четвертин, телячьих и свиных полутуш, туш баранины перед разделкой,</w:t>
            </w:r>
            <w:r>
              <w:rPr/>
              <w:t xml:space="preserve"> крупнокусковых полуфабрикатов из мяса, </w:t>
            </w:r>
            <w:r>
              <w:rPr>
                <w:bCs/>
              </w:rPr>
              <w:t xml:space="preserve"> </w:t>
            </w:r>
            <w:r>
              <w:rPr/>
              <w:t>мясных субпродуктов, домашней птицы, дичи, кролика перед обработк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 и  размораживание сырья различными способами с учетом рационального использования,  сырья, материал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работка различными способами с учетом рационального использования сырья, материалов, других ресурсов традиционные виды овощей, плодов и грибов (вручную и механическим способом). Владение приемами минимизации отходов при обработке сырья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3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 w:eastAsia="ru-RU"/>
              </w:rPr>
            </w:pPr>
            <w:r>
              <w:rPr>
                <w:bCs/>
              </w:rPr>
              <w:t>Измельч</w:t>
            </w:r>
            <w:r>
              <w:rPr>
                <w:bCs/>
                <w:lang w:val="ru-RU"/>
              </w:rPr>
              <w:t xml:space="preserve">ение </w:t>
            </w:r>
            <w:r>
              <w:rPr>
                <w:bCs/>
              </w:rPr>
              <w:t xml:space="preserve"> прянос</w:t>
            </w:r>
            <w:r>
              <w:rPr>
                <w:bCs/>
                <w:lang w:val="ru-RU"/>
              </w:rPr>
              <w:t xml:space="preserve">тей </w:t>
            </w:r>
            <w:r>
              <w:rPr>
                <w:bCs/>
              </w:rPr>
              <w:t>и приправ вручную и механическим способом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 w:eastAsia="ru-RU"/>
              </w:rPr>
            </w:pPr>
            <w:r>
              <w:rPr>
                <w:bCs/>
              </w:rPr>
              <w:t>Нарез</w:t>
            </w:r>
            <w:r>
              <w:rPr>
                <w:bCs/>
                <w:lang w:val="ru-RU"/>
              </w:rPr>
              <w:t>ка</w:t>
            </w:r>
            <w:r>
              <w:rPr>
                <w:bCs/>
              </w:rPr>
              <w:t xml:space="preserve"> вручную и механическим способом различными формами, подготов</w:t>
            </w:r>
            <w:r>
              <w:rPr>
                <w:bCs/>
                <w:lang w:val="ru-RU"/>
              </w:rPr>
              <w:t>ка</w:t>
            </w:r>
            <w:r>
              <w:rPr>
                <w:bCs/>
              </w:rPr>
              <w:t xml:space="preserve"> к фаршированию традиционны</w:t>
            </w:r>
            <w:r>
              <w:rPr>
                <w:bCs/>
                <w:lang w:val="ru-RU"/>
              </w:rPr>
              <w:t>х</w:t>
            </w:r>
            <w:r>
              <w:rPr>
                <w:bCs/>
              </w:rPr>
              <w:t xml:space="preserve"> вид</w:t>
            </w:r>
            <w:r>
              <w:rPr>
                <w:bCs/>
                <w:lang w:val="ru-RU"/>
              </w:rPr>
              <w:t xml:space="preserve">ов </w:t>
            </w:r>
            <w:r>
              <w:rPr>
                <w:bCs/>
              </w:rPr>
              <w:t xml:space="preserve"> овощей, плодов и грибов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Размораживание мороженой потрошенной и непотрошеной рыбы, полуфабрикатов промышленного производства, нерыбного водное сырье. Обработка различными методами рыбы с костным скелетом (чешуйчатую, бесчешуйчатую, округлой и плоской формы)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Cs/>
              </w:rPr>
              <w:t>Разморажив</w:t>
            </w:r>
            <w:r>
              <w:rPr>
                <w:bCs/>
                <w:lang w:val="ru-RU"/>
              </w:rPr>
              <w:t>ание</w:t>
            </w:r>
            <w:r>
              <w:rPr>
                <w:bCs/>
              </w:rPr>
              <w:t>, обраб</w:t>
            </w:r>
            <w:r>
              <w:rPr>
                <w:bCs/>
                <w:lang w:val="ru-RU"/>
              </w:rPr>
              <w:t xml:space="preserve">отка  и </w:t>
            </w:r>
            <w:r>
              <w:rPr>
                <w:bCs/>
              </w:rPr>
              <w:t xml:space="preserve"> подгот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в</w:t>
            </w:r>
            <w:r>
              <w:rPr>
                <w:bCs/>
                <w:lang w:val="ru-RU"/>
              </w:rPr>
              <w:t xml:space="preserve">ка </w:t>
            </w:r>
            <w:r>
              <w:rPr>
                <w:bCs/>
              </w:rPr>
              <w:t xml:space="preserve"> различными способами мяс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>, мясны</w:t>
            </w:r>
            <w:r>
              <w:rPr>
                <w:bCs/>
                <w:lang w:val="ru-RU"/>
              </w:rPr>
              <w:t xml:space="preserve">х </w:t>
            </w:r>
            <w:r>
              <w:rPr>
                <w:bCs/>
              </w:rPr>
              <w:t>продукт</w:t>
            </w:r>
            <w:r>
              <w:rPr>
                <w:bCs/>
                <w:lang w:val="ru-RU"/>
              </w:rPr>
              <w:t>ов</w:t>
            </w:r>
            <w:r>
              <w:rPr>
                <w:bCs/>
              </w:rPr>
              <w:t>, полуфабрикат</w:t>
            </w:r>
            <w:r>
              <w:rPr>
                <w:bCs/>
                <w:lang w:val="ru-RU"/>
              </w:rPr>
              <w:t>ов</w:t>
            </w:r>
            <w:r>
              <w:rPr>
                <w:bCs/>
              </w:rPr>
              <w:t>, домашн</w:t>
            </w:r>
            <w:r>
              <w:rPr>
                <w:bCs/>
                <w:lang w:val="ru-RU"/>
              </w:rPr>
              <w:t xml:space="preserve">ей </w:t>
            </w:r>
            <w:r>
              <w:rPr>
                <w:bCs/>
              </w:rPr>
              <w:t xml:space="preserve"> птицы, дич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>, кролик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 полуфабрикатов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полуфабрикатов из рыбы с костным скелетом для варки, припускании, жарки (основным способом, на гриле, во фритюре), тушении и запекании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иготовление полуфабрикатов  из целой тушки рыбы с головой, целой без головы. Оценка качества обработанных полуфабрикатов органолептическим способом. Охлаждение, замораживание, вакуумирование, хранение в охлажденном и замороженном виде.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16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порционных кусков обработанной рыбы плоской и округлой формы (стейков, кругляшей, порционных кусков не пластованной рыбы)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иготовление порционных кусков из различных видов филе; полуфабрикатов «медальон», «бабочка» из пластованной рыбы. Оценка качества обработанных полуфабрикатов органолептическим способом. Охлаждение, замораживание, вакуумирование, хранение в охлажденном и замороженном виде. 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полуфабрикатов из рыбной котлетной массы (рулет, котлеты, биточки, фрикадельки и др.). Оценка качества обработанных полуфабрикатов органолептическим способом. Охлаждение , замораживание, вакуумирование, хранение в охлажденном и замороженном виде.  Упаковка полуфабрикатов  для транспортирова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готовление полуфабрикатов  из мяса, мясных продуктов крупнокусковых, порционных, мелкокусковых. Оценка качества обработанных полуфабрикатов органолептическим способом. Охлаждение, замораживание, вакуумирование, хранение в охлажденном и замороженном виде.   Упаковка полуфабрикатов  для транспортирова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готовление полуфабрикатов  из мясных продуктов. Оценка качества обработанных полуфабрикатов органолептическим способом. Порционирование. Охлаждение, замораживание, вакуумирование, хранение в охлажденном и замороженном виде.   Упаковка полуфабрикатов  для транспортирова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авка тушек домашней птицы, дичи, подготовка  к последующей тепловой обработке.  Приготовление порционные и мелкокусковые полуфабрикатов из домашней птицы, дичи Оценка качества обработанных полуфабрикатов органолептическим способом. Охлаждение, замораживание, вакуумирование, хранение в охлажденном и замороженном виде.   Упаковка полуфабрикатов  на вынос , для транспортирова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готовление порционные и мелкокусковые полуфабрикатов из кролика. Оценка качества обработанных полуфабрикатов органолептическим способом. Охлаждение, замораживание, вакуумирование, хранение в охлажденном и замороженном виде. 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 полуфабрикатов из мясной рубленой массы с хлебом и без. Оценка качества обработанных органолептическим способом. Оценка качества обработанных полуфабрикатов органолептическим способом. Охлаждение, замораживание, вакуумирование, хранение в охлажденном и замороженном виде.  Упаковка полуфабрикатов на вынос,  для транспортирова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 полуфабрикатов из традиционные виды овощей, плодов и грибов. Оценка качества обработанных овощей, плодов и грибов органолептическим способ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лаждение , замораживание, вакуумирование  обработанных овощей, плодов и грибов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рционирование  (комплектовка) обработанного сырья, полуфабрикатов из не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анение в охлажденном и замороженном виде  обработанных овощей, плодов и грибов, предохранение от потемнения, удаление излишней горечи. Упаковка полуфабрикатов  для транспортирования, на вынос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зменение закладки</w:t>
            </w:r>
            <w:r>
              <w:rPr>
                <w:b/>
              </w:rPr>
              <w:t xml:space="preserve"> </w:t>
            </w:r>
            <w:r>
              <w:rPr/>
              <w:t>продуктов в соответствии с изменением выхода полуфабрикатов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закладки продуктов в соответствии с изменением выхода полуфабрикатов. Осуществление взаимозаменяемости продуктов в процессе приготовления полуфабрикатов с учетом принятых норм взаимозаменяемос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Промежуточная  аттестация  в форме    зач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 02 </w:t>
            </w:r>
            <w:r>
              <w:rPr/>
              <w:t>Приготовление, оформление и подготовка к реализации горячих блюд, кулинарных изделий, закусок разнообразного ассортиме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рка соответствия количества и качества поступивших продуктов накладно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бор, подготовка пряностей, приправ, специий (вручную и механическим способом) с учетом их сочетаемости с основным продукт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бор, применение, комбинирование методов приготовления супов, горячих блюд, кулинарных изделий, закусок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7.Приготовление, оформление супов, горячих блюд, кулинарных изделий, закусок разнообраз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техники безопасности пожаробезопасности,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9.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0.Хранение с учетом  температуры подачи супов, горячих блюд, кулинарных изделий, закусок на раздаче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1.Порционирование (комплектование), сервировка и творческое оформление супов, горячих блюд, кулинарных изделий и закусок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2.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3.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4.Разогрев охлажденных, замороженных готовых блюд, кулинарных изделий, закусок с учетом требований к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5.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асчет стоимости супов, горячих блюд, кулинарных изделий, закус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Normal"/>
              <w:rPr/>
            </w:pPr>
            <w:r>
              <w:rPr/>
              <w:t>19.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 .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 приготовлению, реализации горячих блюд, кулинарных изделий, закусок разнообразного ассортимен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3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количества и качества поступивших продуктов накладн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, подготовка пряностей, приправ, специий (вручную и механическим способом) с учетом их сочетаемости с основным продуктом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, применение, комбинирование методов приготовления супов, горячих блюд, кулинарных изделий, закусок</w:t>
            </w:r>
            <w:r>
              <w:rPr>
                <w:rStyle w:val="FontStyle121"/>
                <w:rFonts w:cs="Times New Roman"/>
                <w:sz w:val="24"/>
              </w:rPr>
              <w:t xml:space="preserve"> </w:t>
            </w:r>
            <w:r>
              <w:rPr/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техники безопасности пожаробезопасности,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, оформление супов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, назначение, подготовка к реализации бульонов, отвар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4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, подготовка к реализации заправочных супов разнообразного ассортимент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отовление, подготовка к реализации супов-пюре  разнообразного ассортимент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, подготовка к реализации  молочных, сладких, разнообразного ассортимент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, подготовка к реализации  диетических, вегетарианских  супов разнообразного ассортимент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готовление, подготовка к реализации  холодных  супов, супов региональной кухн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Style w:val="FontStyle121"/>
                <w:rFonts w:cs="Times New Roman"/>
                <w:sz w:val="24"/>
              </w:rPr>
              <w:t>Оценка качества готовых супов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Style w:val="FontStyle121"/>
                <w:rFonts w:cs="Times New Roman"/>
                <w:sz w:val="24"/>
              </w:rPr>
              <w:t>Порционирование (комплектование), сервировка и творческое оформление супов для подач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Style w:val="FontStyle121"/>
                <w:rFonts w:cs="Times New Roman"/>
                <w:sz w:val="24"/>
              </w:rPr>
              <w:t>Охлаждение и замораживание и разогрев  готовых супов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</w:t>
            </w:r>
          </w:p>
          <w:p>
            <w:pPr>
              <w:pStyle w:val="Heading1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готовление соусов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bCs/>
              </w:rPr>
              <w:t>Приготовление, подготовка к реализации соусов на муке Приготовление отдельных компонентов для соусов и соусных полуфабрикат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21"/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bCs/>
              </w:rPr>
              <w:t>Приготовление, подготовка к реализации яично-масляных соусов, соусов на сливках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21"/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bCs/>
              </w:rPr>
              <w:t>Приготовление, подготовка к реализации сладких (десертных), региональных, вегетарианских, диетических  соусов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21"/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eastAsia="ru-RU"/>
              </w:rPr>
              <w:t>Тема 2.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, оформление  горячих блю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иготовление, подготовка к реализации горячих блюд  из круп: каша, ризотто, паэлья и др. </w:t>
            </w:r>
            <w:r>
              <w:rPr>
                <w:rStyle w:val="FontStyle121"/>
                <w:rFonts w:cs="Times New Roman"/>
                <w:sz w:val="24"/>
              </w:rPr>
              <w:t>Оценка качества горячих блюд 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3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, подготовка к реализации  гарниров из круп: рис, гречка, перловка, чечевица идр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готовление, подготовка к реализации горячих блюд из   бобовых:  каша, лобио и др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, подготовка к реализации  гарниров из   бобовых: фасоль, чечевица, горох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, подготовка к реализации горячих блюд  из различных видов  макаронных изделий: спагетти, лапши, вермишели, ракушки и др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, подготовка к реализации  гарниров из   различных видов  макаронных изделий  макаронных изделий</w:t>
            </w:r>
            <w:r>
              <w:rPr>
                <w:rStyle w:val="FontStyle121"/>
                <w:rFonts w:cs="Times New Roman"/>
                <w:sz w:val="24"/>
              </w:rPr>
              <w:t xml:space="preserve"> .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и подготовка к реализации блюд из мяса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и подготовка к реализации блюд из  мясных продуктов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и подготовка к реализации блюд из домашней птицы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и подготовка к реализации блюд  дичи, кролика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и подготовка к реализации блюд из рыбы 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и подготовка к реализации блюд из  нерыбного водного сырья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горячих блюд. Порционирование (комплектование) перед отпуском, упаковкой на вынос, сервировка и творческое оформление горячих блюд для подачи. Охлаждение и замораживание и разогрев  готовых горячих блюд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eastAsia="ru-RU"/>
              </w:rPr>
              <w:t>Тема 2.</w:t>
            </w:r>
            <w:r>
              <w:rPr>
                <w:b/>
                <w:lang w:val="ru-RU" w:eastAsia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1"/>
                <w:rFonts w:cs="Times New Roman"/>
                <w:sz w:val="24"/>
              </w:rPr>
              <w:t>Приготовление, оформление  закусок разнообразного ассортимента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, подготовка к реализации блюд из яиц.</w:t>
            </w:r>
            <w:r>
              <w:rPr>
                <w:rStyle w:val="FontStyle121"/>
                <w:rFonts w:cs="Times New Roman"/>
                <w:sz w:val="24"/>
              </w:rPr>
              <w:t xml:space="preserve">  Оценка качества закусок. Порционирование (комплектование) перед отпуском, упаковкой на вынос, сервировка и творческое оформление закусок для подачи. Охлаждение и замораживание и разогрев  готовых закусок с учетом требований к безопасности готовой продукции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готовление, подготовка к реализации блюд из  творога, сыра.</w:t>
            </w:r>
            <w:r>
              <w:rPr>
                <w:rStyle w:val="FontStyle121"/>
                <w:rFonts w:cs="Times New Roman"/>
                <w:sz w:val="24"/>
              </w:rPr>
              <w:t xml:space="preserve">  Оценка качества закусок. Порционирование (комплектование) перед отпуском, упаковкой на вынос, сервировка и творческое оформление закусок для подачи. Охлаждение и замораживание и разогрев  готовых закусок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иготовление и подготовка к реализации блюд из рыбы и нерыбного водного сырья. </w:t>
            </w:r>
            <w:r>
              <w:rPr>
                <w:rStyle w:val="FontStyle121"/>
                <w:rFonts w:cs="Times New Roman"/>
                <w:sz w:val="24"/>
              </w:rPr>
              <w:t>Оценка качества закусок. Порционирование (комплектование) перед отпуском, упаковкой на вынос, сервировка и творческое оформление закусок для подачи. Охлаждение и замораживание и разогрев  готовых закусок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иготовление и подготовка к реализации блюд из мяса, мясных продуктов. </w:t>
            </w:r>
            <w:r>
              <w:rPr>
                <w:rStyle w:val="FontStyle121"/>
                <w:rFonts w:cs="Times New Roman"/>
                <w:sz w:val="24"/>
              </w:rPr>
              <w:t>Оценка качества закусок. Порционирование (комплектование) перед отпуском, упаковкой на вынос, сервировка и творческое оформление закусок для подачи. Охлаждение и замораживание и разогрев  готовых закусок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, подготовка к реализации блюд из муки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, подготовка к реализации блюд из м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горячих блюд из муки: лапши домашней.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Оценка качества  кулинарных изделий. Порционирование (комплектование) перед отпуском, упаковкой на вынос, сервировка и творческое оформление кулинарных изделий  для подачи. Охлаждение и замораживание и разогрев  готовых кулинарных изделий   с учетом требований к безопасности готовой продук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, подготовка к реализации блюд из муки.</w:t>
            </w:r>
            <w:r>
              <w:rPr/>
              <w:t xml:space="preserve"> Приготовление горячих блюд из муки:  пельменей, вареников. </w:t>
            </w:r>
            <w:r>
              <w:rPr>
                <w:rStyle w:val="FontStyle121"/>
                <w:rFonts w:cs="Times New Roman"/>
                <w:sz w:val="24"/>
              </w:rPr>
              <w:t>Оценка качества  кулинарных изделий .Порционирование (комплектование) перед отпуском, упаковкой на вынос, сервировка и творческое оформление кулинарных изделий  для подачи. Охлаждение и замораживание и разогрев  готовых кулинарных изделий  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риготовление горячих блюд из муки:блинчиков, блинов. </w:t>
            </w:r>
            <w:r>
              <w:rPr>
                <w:rStyle w:val="FontStyle121"/>
                <w:rFonts w:cs="Times New Roman"/>
                <w:sz w:val="24"/>
              </w:rPr>
              <w:t>Оценка качества  кулинарных изделий .Порционирование (комплектование) перед отпуском, упаковкой на вынос, сервировка и творческое оформление кулинарных изделий  для подачи. Охлаждение и замораживание и разогрев  готовых кулинарных изделий  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Приготовление горячих блюд из муки:оладий, пончиков.</w:t>
            </w:r>
            <w:r>
              <w:rPr>
                <w:rStyle w:val="FontStyle121"/>
                <w:rFonts w:cs="Times New Roman"/>
                <w:sz w:val="24"/>
              </w:rPr>
              <w:t xml:space="preserve"> Оценка качества  кулинарных изделий. Порционирование (комплектование) перед отпуском, упаковкой на вынос, сервировка и творческое оформление кулинарных изделий  для подачи. Охлаждение и замораживание и разогрев  готовых кулинарных изделий   с учетом требований к безопасности готовой продукци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й продукции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Расчет стоимости супов, горячих блюд, кулинарных изделий, закусок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Промежуточная  аттестация  в форме зач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3</w:t>
            </w:r>
            <w:r>
              <w:rPr>
                <w:rFonts w:cs="Times New Roman" w:ascii="Times New Roman" w:hAnsi="Times New Roman"/>
              </w:rPr>
              <w:t xml:space="preserve">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ов и простых холодных блюд и закусок. Подготовка их к использованию.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: взвешивания/измерения, нарезки вручную и на слайсере,  измельчении, смешивании, прослаивании, порционировании, фаршировании, взбивании,  настаивании, запекании, варке, заливании желе. Поддержание рабочего места в соответствии с санитарно-гигиеническими требованиями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различных технологий приготовления бутербродов, салатов и простых холодных блюд и закусок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ределение степени готовности основных холодных блюд и закусок, определение достаточности специй в салатах, доведение до вкуса, подготовке бутербродов, салатов и простых холодных блюд и закусок  для подачи.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ивать температурный и временной режим подачи бутербродов, салатов и простых холодных блюд и закусок с учетом требований к безопасности пищевых продуктов.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блюдение температурного и временного режима при хранении основных холодных блюд и закусок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.                    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>
                <w:rStyle w:val="Hyperlink1"/>
                <w:iCs/>
              </w:rPr>
              <w:t>Организация приготовления, подготовки к реализации и хранения холодных блюд, кулинарных изделий и закусок разнообразного ассортимента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ов и простых холодных блюд и закусок. Подготовка их к использованию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: взвешивания/измерения, нарезки вручную и на слайсере,  измельчении, смешивании, прослаивании, порционировании, фаршировании, взбивании,  настаивании, запекании, варке, заливании желе. Поддержание рабочего места в соответствии с санитарно-гигиеническими требованиям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,  подготовка к реализации холодных соусов, салатных заправок.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отдельных соусных полуфабрикатов: ароматизированных масел, эмульсий, смесей пряностей и приправ, овощных и фруктовых пюре, молочнокислых  Соблюдение температурного и временного режима при хранении  соусов и салатных заправок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знообразных  холодных соусов, салатных заправок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, подготовка к реализации салатов разнообразного ассортимента.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салатов из сырых овощей .Органолептическая оценка качества (бракераж) готовой продукции. Определение степени готовности, достаточности специй в салатах, доведение до вкуса, подготовке  для подачи. Сервировка стола и оформление салатов с учетом требований к безопасности готовой продукции. Обеспечение температурного режима и временной режим подачи  салатов  с учетом требований к безопасности пищевых продуктов. Соблюдение температурного и временного режима при хранении  салатов.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салатов из  фруктов:  Органолептическая оценка качества (бракераж) готовой продукции. Определение степени готовности, достаточности специй в салатах, доведение до вкуса, подготовке  для подачи. Сервировка стола и оформление салатов с учетом требований к безопасности готовой продукции. Обеспечение температурного режима и временной режим подачи  салатов  с учетом требований к безопасности пищевых продуктов. Соблюдение температурного и временного режима при хранении  салатов.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салатов из вареных овощей , слоистые, для праздничного стола, диетические, легкие, авторские ). Органолептическая оценка качества (бракераж) готовой продукции. Определение степени готовности, достаточности специй в салатах, доведение до вкуса, подготовке  для подачи. Сервировка стола и оформление салатов с учетом требований к безопасности готовой продукции. Обеспечение температурного режима и временной режим подачи  салатов  с учетом требований к безопасности пищевых продуктов Соблюдение температурного и временного режима при хранении  салатов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4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, подготовка к реализации бутербродов, холодных закус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открытых, закрытых бутербродов, закусочных бутербродов – канапе. Оценка качества (бракераж) готовой продукции. Определение степени готовности холодных закусок, доведение до вкуса, подготовке  для подачи. Сервировка стола и оформление бутербродов с учетом требований к безопасности готовой продукции. Обеспечение температурного режима и  режима подачи  бутербродов   с учетом требований к безопасности пищевых продуктов. Соблюдение температурного и временного режима при хранении  бутерброд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роллов, гастрономических продуктов порциями,  Оценка качества (бракераж) готовой продукции. Определение степени готовности холодных закусок, доведение до вкуса, подготовке  для подачи. Сервировка стола и оформление  с учетом требований к безопасности готовой продукции . Обеспечение температурного режима и  режима подачи    с учетом требований к безопасности пищевых продуктов. Соблюдение температурного и временного режима при хранении  роллов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гастрономических продуктов порциями, холодных закусок из сыра, овощей. Приготовление, оформление и отпуск, сельди, рыбы, мяса, птицы.  Оценка качества (бракераж) готовой продукции. Определение степени готовности холодных закусок, доведение до вкуса, подготовке  для подачи. Сервировка стола и оформление  с учетом требований к безопасности готовой продукции .Обеспечение температурного режима и  режима  с учетом требований к безопасности пищевых продуктов. Соблюдение температурного и временного режима при хранении холодных закусок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гастрономических продуктов порциями, холодных закусок из  сельди, рыбы.  Оценка качества (бракераж) готовой продукции. Определение степени готовности холодных закусок, доведение до вкуса, подготовке  для подачи. Сервировка стола и оформление  с учетом требований к безопасности готовой продукции .Обеспечение температурного режима  и  режима подачи    с учетом требований к безопасности пищевых продуктов. Соблюдение температурного и временного режима при хранении холодных закусок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гастрономических продуктов порциями, холодных закусок из  мяса.  Оценка качества (бракераж) готовой продукции. Определение степени готовности холодных закусок, доведение до вкуса, подготовке  для подачи. Сервировка стола и оформление  с учетом требований к безопасности готовой продукции .Обеспечение температурного режима и временной режима подачи    с учетом требований к безопасности пищевых продуктов. Соблюдение температурного и временного режима при хранении холодных закусок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гастрономических продуктов порциями, холодных закусок из  яиц.  Оценка качества (бракераж) готовой продукции. Определение степени готовности холодных закусок, доведение до вкуса, подготовке  для подачи. Сервировка стола и оформление  с учетом требований к безопасности готовой продукции .Обеспечение температурного режима и временной режима подачи     с учетом требований к безопасности пищевых продуктов. Соблюдение температурного и временного режима при хранении холодных закусок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203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выкладывания нарезанных гастрономических продуктов на блюдах для банкетов, банкетов-фуршетов, для отпуска по типу «шведского стола».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упаковка бутербродов, гастрономических продуктов порциями, холодных закусок для отпуска на вынос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5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, подготовка к реализации холодных блюд из рыбы, мя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готовление, оформление и отпуск холодных блюд из рыбы. Оценка качества (бракераж) готовой продукции .Определение степени готовности, достаточности специй в холодных блюдах, доведение до вкуса, подготовке  для подачи .Сервировка стола и оформление салатов с учетом требований к безопасности готовой продукции. Обеспечение температурного режима и временной режим подачи   холодных блюд и простых  с учетом требований к безопасности пищевых продуктов. Соблюдение температурного и временного режима при хранении    холодных блюд из рыбы.          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готовление, оформление и отпуск холодных блюд из нерыбного водного   сырья. Оценка качества (бракераж) готовой продукции Определение степени готовности, достаточности специй в холодных блюдах, доведение до вкуса, подготовке  для подачи .Сервировка стола и оформление салатов с учетом требований к безопасности готовой продукции. Обеспечение температурного режима и временной режим подачи   холодных блюд и простых  с учетом требований к безопасности пищевых продуктов. Соблюдение температурного и временного режима при хранении    холодных блюд из не рыбного сырья.          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229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холодных блюд из домашней птицы ,дичи. Оценка качества (бракераж) готовой продукции. Определение степени готовности, достаточности специй в холодных блюдах, доведение до вкуса, подготовке  для подач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и оформление салатов с учетом требований к безопасности готовой продукц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 и временной режим подачи   холодных блюд и простых  с учетом требований к безопасности пищевых продук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мпературного и временного режима при хранении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олодных блюд из мяса  птицы</w:t>
            </w:r>
            <w:r>
              <w:rPr>
                <w:sz w:val="24"/>
                <w:szCs w:val="24"/>
              </w:rPr>
              <w:t xml:space="preserve"> .              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отпуск холодных блюд из мяса. Оценка качества (бракераж) готовой продукции. Определение степени готовности, достаточности специй в холодных блюдах, доведение до вкуса, подготовке  для подачи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и оформление салатов с учетом требований к безопасности готовой продукц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 и временной режим подачи   холодных блюд и простых  с учетом требований к безопасности пищевых продук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мпературного и временного режима при хранении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олодных блюд из мяса.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ромежуточная  аттестация  в форме   зач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 04 </w:t>
            </w:r>
            <w:r>
              <w:rPr/>
              <w:t xml:space="preserve">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 работ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явок на продукты, расходные материалы, необходимые для приготовления холодных и горячих сладких блюд, десертов, напитков разнообразного  ассортиме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ответствия количества и качества поступивших продуктов наклад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ор, подготовка основных продуктов и дополнительных ингредиентов  (вручную и механическим способом) с учетом их сочетаемости с основным продукт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вешивание  продуктов, их взаимозаменяемость в соответствии с нормами закладки, особенностями заказа, сезонность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менение закладки продуктов в соответствии с изменением выхода холодных и горячих десертов, напит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бор, применение, комбинирование методов приготовления холодных и горячих десертов, напитков сложного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8.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и горячих сладких блюд, десертов, напитков разнообразного 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0.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1.Хранение с учетом  температуры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раздаче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2. Порционирование (комплектование), сервировка и творческ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сладких блюд, десертов, напитков разнообразного  ассортимента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3.Охлаждение и замораживание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десертов, напитков сложного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, полуфабрикатов с учетом требований к безопасности пищевых продук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4.Хранение свежеприготовленных, охлажденных и заморож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и горячих десертов, напитков сложного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по безопасности, соблюдения режимов хране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5. 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на вынос и для транспортиров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6.Разработка ассорти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 учетом потребностей различных категорий  потребителей, видов и форм обслужив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17.Разработка, адаптация рецептур с учетом взаимозаменяемости сырья, продуктов, изменения выхода продукции, вида и формы обслужив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холодных и горячих десертов, напит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  <w:r>
              <w:rPr>
                <w:sz w:val="24"/>
                <w:szCs w:val="24"/>
              </w:rPr>
              <w:t xml:space="preserve">    .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к  приготовлению,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729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продукты, расходные материалы, необходимые для приготовления холодных и горячих сладких блюд, десертов, напитков разнообразного  ассортимент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количества и качества поступивших продуктов накладн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 продуктов, их взаимозаменяемость в соответствии с нормами закладки, особенностями заказа, сезонностью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закладки продуктов в соответствии с изменением выхода холодных и горячих десертов, напитков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иготовление, оформление </w:t>
            </w:r>
            <w:r>
              <w:rPr/>
              <w:t>холодных сладких блюд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сладких блюд разнообразного 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 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 сладких бдюд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Хранение с учетом  температуры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сладких блюд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раздач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ние (комплектование), сервировка и творческое оформление </w:t>
            </w:r>
            <w:r>
              <w:rPr/>
              <w:t>холодных  блюд разнообразного  ассортимента,</w:t>
            </w:r>
            <w:r>
              <w:rPr>
                <w:rStyle w:val="FontStyle121"/>
                <w:rFonts w:cs="Times New Roman"/>
                <w:sz w:val="24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 Охлаждение и замораживание готовых </w:t>
            </w:r>
            <w:r>
              <w:rPr/>
              <w:t>холодных сладких  блюд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к безопасности пищевых продуктов. Хранение свежеприготовленных, охлажденных и замороженных </w:t>
            </w:r>
            <w:r>
              <w:rPr/>
              <w:t>холодных сладких</w:t>
            </w:r>
            <w:r>
              <w:rPr>
                <w:rStyle w:val="FontStyle121"/>
                <w:rFonts w:cs="Times New Roman"/>
                <w:sz w:val="24"/>
              </w:rPr>
              <w:t xml:space="preserve">  блюд с учетом требований по безопасности, соблюдения режимов хранения. 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>холодных  сладких блюд</w:t>
            </w:r>
            <w:r>
              <w:rPr>
                <w:rStyle w:val="FontStyle121"/>
                <w:rFonts w:cs="Times New Roman"/>
                <w:sz w:val="24"/>
              </w:rPr>
              <w:t xml:space="preserve"> на вынос и для транспортир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1"/>
                <w:rFonts w:cs="Times New Roman"/>
                <w:sz w:val="24"/>
              </w:rPr>
              <w:t>Приготовление, оформление</w:t>
            </w:r>
            <w:r>
              <w:rPr/>
              <w:t xml:space="preserve"> горячих сладких блюд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х сладких блюд разнообразного 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, 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 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ячих  сладких блюд 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Хранение с учетом  температуры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х  сладких блюд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раздач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ние (комплектование), сервировка и творческое оформление </w:t>
            </w:r>
            <w:r>
              <w:rPr/>
              <w:t xml:space="preserve"> горячих  блюд разнообразного  ассортимента,</w:t>
            </w:r>
            <w:r>
              <w:rPr>
                <w:rStyle w:val="FontStyle121"/>
                <w:rFonts w:cs="Times New Roman"/>
                <w:sz w:val="24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 Охлаждение и замораживание готовых </w:t>
            </w:r>
            <w:r>
              <w:rPr/>
              <w:t xml:space="preserve"> горячих  сладких  блюд</w:t>
            </w:r>
            <w:r>
              <w:rPr>
                <w:rStyle w:val="FontStyle121"/>
                <w:rFonts w:cs="Times New Roman"/>
                <w:sz w:val="24"/>
              </w:rPr>
              <w:t xml:space="preserve"> с учетом требований к безопасности пищевых продуктов. Хранение свежеприготовленных, горячих </w:t>
            </w:r>
            <w:r>
              <w:rPr/>
              <w:t xml:space="preserve"> сладких</w:t>
            </w:r>
            <w:r>
              <w:rPr>
                <w:rStyle w:val="FontStyle121"/>
                <w:rFonts w:cs="Times New Roman"/>
                <w:sz w:val="24"/>
              </w:rPr>
              <w:t xml:space="preserve">  блюд с учетом требований по безопасности, соблюдения режимов хранения. 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>горячих  сладких блюд</w:t>
            </w:r>
            <w:r>
              <w:rPr>
                <w:rStyle w:val="FontStyle121"/>
                <w:rFonts w:cs="Times New Roman"/>
                <w:sz w:val="24"/>
              </w:rPr>
              <w:t xml:space="preserve"> на вынос и для транспортир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rStyle w:val="FontStyle121"/>
                <w:rFonts w:cs="Times New Roman"/>
                <w:sz w:val="24"/>
              </w:rPr>
              <w:t>Приготовление, оформление</w:t>
            </w:r>
            <w:r>
              <w:rPr/>
              <w:t xml:space="preserve"> десертов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588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ертов разнообразного 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, 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 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ертов 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Хранение с учетом  температуры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ерт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раздач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ние (комплектование), сервировка и творческое оформление </w:t>
            </w:r>
            <w:r>
              <w:rPr/>
              <w:t xml:space="preserve"> десертов разнообразного  ассортимента,</w:t>
            </w:r>
            <w:r>
              <w:rPr>
                <w:rStyle w:val="FontStyle121"/>
                <w:rFonts w:cs="Times New Roman"/>
                <w:sz w:val="24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 Охлаждение и замораживание готовых </w:t>
            </w:r>
            <w:r>
              <w:rPr/>
              <w:t xml:space="preserve"> десертов </w:t>
            </w:r>
            <w:r>
              <w:rPr>
                <w:rStyle w:val="FontStyle121"/>
                <w:rFonts w:cs="Times New Roman"/>
                <w:sz w:val="24"/>
              </w:rPr>
              <w:t xml:space="preserve">с учетом требований к безопасности пищевых продуктов. Хранение свежеприготовленных десертов  с учетом требований по безопасности, соблюдения режимов хранения. 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 xml:space="preserve"> десертов </w:t>
            </w:r>
            <w:r>
              <w:rPr>
                <w:rStyle w:val="FontStyle121"/>
                <w:rFonts w:cs="Times New Roman"/>
                <w:sz w:val="24"/>
              </w:rPr>
              <w:t>на вынос и для транспортир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164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1"/>
                <w:rFonts w:cs="Times New Roman"/>
                <w:sz w:val="24"/>
              </w:rPr>
              <w:t>Приготовление, оформление</w:t>
            </w:r>
            <w:r>
              <w:rPr/>
              <w:t xml:space="preserve"> напитков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тков разнообразного 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, 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 Оценка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Хранение с учетом  температуры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раздач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орционирование (комплектование), сервировка и творческое оформление </w:t>
            </w:r>
            <w:r>
              <w:rPr/>
              <w:t xml:space="preserve"> напитков разнообразного  ассортимента,</w:t>
            </w:r>
            <w:r>
              <w:rPr>
                <w:rStyle w:val="FontStyle121"/>
                <w:rFonts w:cs="Times New Roman"/>
                <w:sz w:val="24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 Охлаждение и замораживание , подогрев готовых </w:t>
            </w:r>
            <w:r>
              <w:rPr/>
              <w:t xml:space="preserve"> напитков </w:t>
            </w:r>
            <w:r>
              <w:rPr>
                <w:rStyle w:val="FontStyle121"/>
                <w:rFonts w:cs="Times New Roman"/>
                <w:sz w:val="24"/>
              </w:rPr>
              <w:t xml:space="preserve">с учетом требований к безопасности пищевых продуктов. Хранение свежеприготовленных напитков   с учетом требований по безопасности, соблюдения режимов хранения. 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 xml:space="preserve">  напитков  </w:t>
            </w:r>
            <w:r>
              <w:rPr>
                <w:rStyle w:val="FontStyle121"/>
                <w:rFonts w:cs="Times New Roman"/>
                <w:sz w:val="24"/>
              </w:rPr>
              <w:t>на вынос и для транспортир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348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1"/>
                <w:rFonts w:cs="Times New Roman"/>
                <w:sz w:val="24"/>
              </w:rPr>
              <w:t>Приготовление, оформление региональных</w:t>
            </w:r>
            <w:r>
              <w:rPr/>
              <w:t xml:space="preserve"> холодных и горячих сладких блюд, десертов, напитков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416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</w:rPr>
              <w:t>Приготовление, оформление  региональных</w:t>
            </w:r>
            <w:r>
              <w:rPr>
                <w:rFonts w:cs="Times New Roman" w:ascii="Times New Roman" w:hAnsi="Times New Roman"/>
              </w:rPr>
              <w:t xml:space="preserve"> холодных и горячих сладких блюд, десертов, напитков разнообразного 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</w:rPr>
              <w:t xml:space="preserve">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Хранение с учетом  температуры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на раздаче. Порционирование (комплектование), сервировка и творческ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сладких блюд, десертов, напитков разнообразного  ассортимента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Охлаждение и замораживание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десертов, напитков сложного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, полуфабрикатов с учетом требований к безопасности пищевых продуктов.Хранение свежеприготовленных, охлажденных и заморож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х и горячих десертов, напитков сложного ассортимента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по безопасности, соблюдения режимов хранения. 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на вынос и для транспортир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07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 стоимости холодных и горячих десертов, напитков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холодных и горячих десертов, напитк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66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работка, адаптация рецептур с учетом взаимозаменяемости сырья, продуктов, изменения выхода продукции, вида и формы обслужива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21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Разработка ассорти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 учетом потребностей различных категорий  потребителей, видов и форм обслуживания.</w:t>
            </w:r>
          </w:p>
          <w:p>
            <w:pPr>
              <w:pStyle w:val="Subtitle"/>
              <w:spacing w:before="0" w:after="60"/>
              <w:jc w:val="both"/>
              <w:rPr>
                <w:rStyle w:val="FontStyle12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прохождении учебной практики в условиях организации питания)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21"/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мещение на рабочем месте оборудования, инвентаря, посуды, сырья, материалов и уборка рабочего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  <w:r>
              <w:rPr/>
              <w:t xml:space="preserve">   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ромежуточная  аттестация  в форме  зач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5</w:t>
            </w:r>
            <w:r>
              <w:rPr/>
              <w:t xml:space="preserve">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  <w:p>
            <w:pPr>
              <w:pStyle w:val="Heading1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ы  рабо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рка соответствия количества и качества поступивших продуктов накладно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7.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9.Оценка качеств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0.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с учетом использования отделочных полуфабрикатов. 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1.Творческ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2.Охлаждение и замораживание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олуфабрикатов с учетом требований к безопасности пищевых продук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3.Хранение свежеприготовленных, охлажденных и заморож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4.Размора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к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15.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вынос и для транспортир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асчет стоимости хлебобулочных, мучных кондитерских издел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Normal"/>
              <w:rPr/>
            </w:pPr>
            <w:r>
              <w:rPr/>
              <w:t>19.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иготовлению,  реализации хлебобулочных, мучных кондитерских изделий разнообразного ассортимента</w:t>
            </w:r>
          </w:p>
          <w:p>
            <w:pPr>
              <w:pStyle w:val="Normal"/>
              <w:ind w:lef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58" w:hRule="atLeast"/>
        </w:trPr>
        <w:tc>
          <w:tcPr>
            <w:tcW w:w="3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rStyle w:val="FontStyle121"/>
                <w:rFonts w:cs="Times New Roman"/>
                <w:sz w:val="24"/>
              </w:rPr>
              <w:t xml:space="preserve">Приготовление, оформление </w:t>
            </w:r>
            <w:r>
              <w:rPr/>
              <w:t xml:space="preserve">хлебобулочных  изделий </w:t>
            </w:r>
            <w:r>
              <w:rPr>
                <w:rStyle w:val="FontStyle121"/>
                <w:rFonts w:cs="Times New Roman"/>
                <w:sz w:val="24"/>
              </w:rPr>
              <w:t>разнообразного ассортимента,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разнообразного ассортимента: дрожжевой, без дрожжевой, ржаной хле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использованию отделочных полуфабрикатов для хлебобулочных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Оценка качеств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еред отпуском, упаковкой на вынос. 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с учетом использования отделочных полуфабрикатов.  Творческ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 изделий и подготовка к реализаци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Охлаждение и замораживание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  изделий 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олуфабрикатов с учетом требований к безопасности пищевых продук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Хранение свежеприготовленных, охлажденных и заморож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Размора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к безопасности готовой проду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 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вынос и для транспортир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121"/>
                <w:rFonts w:cs="Times New Roman"/>
                <w:sz w:val="24"/>
              </w:rPr>
              <w:t xml:space="preserve">Приготовление, оформление </w:t>
            </w:r>
            <w:r>
              <w:rPr/>
              <w:t xml:space="preserve"> мучных кондитерских изделий </w:t>
            </w:r>
            <w:r>
              <w:rPr>
                <w:rStyle w:val="FontStyle121"/>
                <w:rFonts w:cs="Times New Roman"/>
                <w:sz w:val="24"/>
              </w:rPr>
              <w:t>разнообразного ассортимента,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115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разнообразного ассортимента: дрожжевые, без дрожжевые, бисквитные, пряничные, заварные, слоеные, песочные 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Оценка качества го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с учетом использования отделочных полуфабрикатов.  Творческ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чных кондитерских изделий и подготовка к реализаци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с учетом соблюдения выхода изделий, рационального использования ресурсов, соблюдения требований по безопасности готовой продукции. Охлаждение и замораживание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чных кондитерских изделий 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олуфабрикатов с учетом требований к безопасности пищевых продук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Хранение свежеприготовленных, охлажденных и заморо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по безопасности, соблюдения режимов хранения. Размора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к безопасности готовой проду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вынос и для транспортир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593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 дрожжевого теста и приготовление, оформление их н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использованию отделочных полуфабрикатов мучных кондитерских издел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8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 без дрожжевого теста  и приготовление, оформление их н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подготовка к использованию отделочных полуфабрикатов мучных кондитерских издел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11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  бисквитного теста и приготовление, оформление их н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подготовка к использованию отделочных полуфабрикатов мучных кондитерских издел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  песочного теста и приготовление, оформление их н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подготовка к использованию отделочных полуфабрикатов мучных кондитерских издел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35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  заварного теста и приготовление, оформление их н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подготовка к использованию отделочных полуфабрикатов мучных кондитерских издел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35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 пряничного теста и приготовление, оформление их н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подготовка к использованию отделочных полуфабрикатов мучных кондитерских издел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 слоеного теста и приготовление , оформление их н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 подготовка к использованию отделочных полуфабрикатов мучных кондитерских издел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</w:rPr>
              <w:t>Приготовление, оформление  региональных</w:t>
            </w:r>
            <w:r>
              <w:rPr>
                <w:rFonts w:cs="Times New Roman" w:ascii="Times New Roman" w:hAnsi="Times New Roman"/>
              </w:rPr>
              <w:t xml:space="preserve"> 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</w:rPr>
              <w:t xml:space="preserve">разнообразного ассортимента  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готовление, оформление  рег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разнообразного ассортимента 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Оценка качества готовых 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еред отпуском, упаковкой на вынос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Хранение 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с учетом использования отделочных полуфабрикатов. 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Творческое оформление 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Охлаждение и замораживание готовых рег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ебобулочных, мучных кондитерских изделий 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олуфабрикатов с учетом требований к безопасности пищевых продуктов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Хранение свежеприготовленных, охлажденных и замороженных 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Style18"/>
              <w:jc w:val="both"/>
              <w:rPr>
                <w:rStyle w:val="FontStyle1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Размораживание 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с учетом требований к безопасности готовой продук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Выбор контейнеров, упаковочных материалов, порционирование (комплектование), эстетичная упаковка готовых 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на вынос и для транспортир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21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435" w:hRule="atLeast"/>
        </w:trPr>
        <w:tc>
          <w:tcPr>
            <w:tcW w:w="3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Расчет стоимости хлебобулочных, мучных кондитерских изделий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хлебобулочных, мучных кондитерских изделий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1095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6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борка рабочего места повара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4. условия реализации программы учеб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0"/>
        <w:rPr>
          <w:b/>
          <w:b/>
          <w:bCs/>
          <w:kern w:val="2"/>
        </w:rPr>
      </w:pPr>
      <w:r>
        <w:rPr>
          <w:b/>
          <w:kern w:val="2"/>
        </w:rPr>
        <w:t>4</w:t>
      </w:r>
      <w:r>
        <w:rPr>
          <w:b/>
          <w:bCs/>
          <w:kern w:val="2"/>
        </w:rPr>
        <w:t>.1. Требования к условиям проведения учебной практики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Лаборатории: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ндитерский це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Лаборатория «</w:t>
      </w:r>
      <w:r>
        <w:rPr/>
        <w:t>Учебная кухня ресторан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 мастера производственного обк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для презентации готовой кулинар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обеденный стол, стулья, шкаф для столовой посуды)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 (к</w:t>
      </w:r>
      <w:r>
        <w:rPr>
          <w:rFonts w:cs="Times New Roman" w:ascii="Times New Roman" w:hAnsi="Times New Roman"/>
          <w:sz w:val="24"/>
          <w:szCs w:val="24"/>
        </w:rPr>
        <w:t>омпьютер, средства аудиовизуализации, мультимедийные и интерактивные обучающие материалы)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и вспомогательное технологическое оборудов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ы настольные электронные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конвектомат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ционная печь или жарочный шкаф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ая печ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ечный шкаф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а электрическая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тюрница;  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лектрогриль (жарочная поверхност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холодильный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морозильны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шоковой замороз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догенератор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раскаточная маши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рный миксе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ндер (ручной с дополнительной насадкой для взбивания);</w:t>
      </w:r>
    </w:p>
    <w:p>
      <w:pPr>
        <w:pStyle w:val="Style18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Мясорубка;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вощерезка или процессор кухон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сер;  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уттер или бликсер (для тонкого измельчения продуктов) или процессор кухон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иксер для коктей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ковыжималки (для цитрусовых, универсальна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 для вакуумной упаковки;  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фемашина с капучинат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Ховоли (оборудование для варки кофе на песк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Кофемол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азовая горелка (для карамелиза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Набор инструментов для карвин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воско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Нитраттесте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ашина посудомоеч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тол производственный с моечной ван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Стеллаж передвиж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оечная ванна двухсекцион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Учебный кондитерский цех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ее место  мастера производственного обу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для презентации готовых хлебобулочных, мучных кондитерских изделий </w:t>
      </w:r>
      <w:r>
        <w:rPr>
          <w:rFonts w:cs="Times New Roman" w:ascii="Times New Roman" w:hAnsi="Times New Roman"/>
          <w:sz w:val="24"/>
          <w:szCs w:val="24"/>
        </w:rPr>
        <w:t>(обеденный стол, стулья, шкаф для столовой посуды)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 (к</w:t>
      </w:r>
      <w:r>
        <w:rPr>
          <w:rFonts w:cs="Times New Roman" w:ascii="Times New Roman" w:hAnsi="Times New Roman"/>
          <w:sz w:val="24"/>
          <w:szCs w:val="24"/>
        </w:rPr>
        <w:t>омпьютер, средства аудиовизуализации, мультимедийные и интерактивные обучающие материалы)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и вспомогательное технологическое оборудов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ы настольные электронны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ционная печ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ая печ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вая печь (для пицц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ечный шкаф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а электрическа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холодильны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морозиль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шоковой заморозки 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Льдогенератор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ризе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раскаточная машина (настольна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(с венчиками: прутковый, плоско-решетчатый, спиральны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месильная машина (настольна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ер (погружной)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рубка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уттер или процессор кухонный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ковыжималки (для цитрусовых, универсальная)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есс для пиццы 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ампа для карамели 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ппарат для темперирования шоколада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азовая горелка (для карамелизации)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рмометр инфрокрасный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рмометр со щупом 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воскоп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для вакуумной упаковки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изводственный стол с моечной ванной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изводственный стол с деревянным покрытием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изводственный стол с мраморным покрытием (охлаждаемый)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оечная ванна (двухсекционная)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теллаж передвижной</w:t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1. Основные источники:</w:t>
      </w:r>
    </w:p>
    <w:p>
      <w:pPr>
        <w:pStyle w:val="Style19"/>
        <w:numPr>
          <w:ilvl w:val="0"/>
          <w:numId w:val="20"/>
        </w:numPr>
        <w:ind w:left="426" w:hanging="360"/>
        <w:rPr>
          <w:b/>
          <w:b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Style20"/>
        <w:numPr>
          <w:ilvl w:val="0"/>
          <w:numId w:val="20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20"/>
        <w:numPr>
          <w:ilvl w:val="0"/>
          <w:numId w:val="20"/>
        </w:numPr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20"/>
        <w:numPr>
          <w:ilvl w:val="0"/>
          <w:numId w:val="20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20"/>
        <w:numPr>
          <w:ilvl w:val="0"/>
          <w:numId w:val="20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20"/>
        <w:numPr>
          <w:ilvl w:val="0"/>
          <w:numId w:val="20"/>
        </w:numPr>
        <w:ind w:left="426" w:hanging="360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20"/>
        <w:numPr>
          <w:ilvl w:val="0"/>
          <w:numId w:val="20"/>
        </w:numPr>
        <w:ind w:left="426" w:hanging="360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Cv"/>
        <w:numPr>
          <w:ilvl w:val="0"/>
          <w:numId w:val="20"/>
        </w:numPr>
        <w:spacing w:before="0" w:after="0"/>
        <w:ind w:left="426" w:hanging="360"/>
        <w:jc w:val="both"/>
        <w:rPr/>
      </w:pPr>
      <w:r>
        <w:rPr/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19"/>
        <w:numPr>
          <w:ilvl w:val="0"/>
          <w:numId w:val="20"/>
        </w:numPr>
        <w:spacing w:before="0" w:after="0"/>
        <w:ind w:left="426" w:hanging="360"/>
        <w:contextualSpacing w:val="false"/>
        <w:jc w:val="both"/>
        <w:rPr/>
      </w:pPr>
      <w:r>
        <w:rPr/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/>
        <w:t>Ботов М.И., Оборудование предприятий общественного питания : учебник для студ.учреждений высш.проф.образования / М.И. Ботов, В.Д. Елхина, В.П. Кирпичников. – 1-е изд. - М.: Академия, 2013. – 416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/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/>
        <w:t xml:space="preserve">Качурина Т.А. Приготовление блюд из рыбы : </w:t>
      </w:r>
      <w:r>
        <w:rPr>
          <w:bCs/>
        </w:rPr>
        <w:t>учебник для студ. среднего проф. образования / Т.А. Качурина. – М. : Издательский центр «Академия», 2014.- 160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19"/>
        <w:numPr>
          <w:ilvl w:val="0"/>
          <w:numId w:val="20"/>
        </w:numPr>
        <w:spacing w:before="0" w:after="0"/>
        <w:ind w:left="426" w:hanging="360"/>
        <w:contextualSpacing w:val="false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18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18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18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bCs/>
        </w:rPr>
      </w:pPr>
      <w:r>
        <w:rPr>
          <w:bCs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12 – 160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bCs/>
        </w:rPr>
      </w:pPr>
      <w:r>
        <w:rPr>
          <w:bCs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– М. : Образовательно-издательский центр «Академия»; ОАО «Московские учебники», 2013 – 128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/>
        <w:t xml:space="preserve">Самородова И.П. Приготовление блюд из мяса и домашней птицы : </w:t>
      </w:r>
      <w:r>
        <w:rPr>
          <w:bCs/>
        </w:rPr>
        <w:t>учебник для студ. среднего проф. образования / И.П. Самородова. – М. : Издательский центр «Академия», 2014.- 128 с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bCs/>
        </w:rPr>
      </w:pPr>
      <w:r>
        <w:rPr>
          <w:bCs/>
        </w:rPr>
        <w:t>Соколова Е.И. Приготовление блюд из овощей и грибов : учебник для студ. среднего проф. образования / Е.И. Соколова. – М. : Издательский центр «Академия», 2014.- 282 с.</w:t>
      </w:r>
    </w:p>
    <w:p>
      <w:pPr>
        <w:pStyle w:val="Style19"/>
        <w:numPr>
          <w:ilvl w:val="0"/>
          <w:numId w:val="20"/>
        </w:numPr>
        <w:spacing w:before="0" w:after="0"/>
        <w:ind w:left="426" w:hanging="360"/>
        <w:contextualSpacing w:val="false"/>
        <w:jc w:val="both"/>
        <w:rPr/>
      </w:pPr>
      <w:r>
        <w:rPr/>
        <w:t>Усов В.В. Организация производства и обслуживания на предприятиях общественного питания: учеб. 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Cv"/>
        <w:spacing w:before="0" w:after="0"/>
        <w:ind w:left="1134" w:hanging="0"/>
        <w:jc w:val="both"/>
        <w:rPr/>
      </w:pPr>
      <w:r>
        <w:rPr/>
      </w:r>
    </w:p>
    <w:p>
      <w:pPr>
        <w:pStyle w:val="Cv"/>
        <w:spacing w:before="0" w:after="0"/>
        <w:jc w:val="both"/>
        <w:rPr/>
      </w:pPr>
      <w:r>
        <w:rPr>
          <w:b/>
        </w:rPr>
        <w:t>4.2.2.Электронные издания:</w:t>
      </w:r>
    </w:p>
    <w:p>
      <w:pPr>
        <w:pStyle w:val="Cv"/>
        <w:spacing w:before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8">
        <w:r>
          <w:rPr>
            <w:rStyle w:val="InternetLink"/>
            <w:color w:val="000000"/>
            <w:u w:val="none"/>
          </w:rPr>
          <w:t>http://www.fabrikabiz.ru/1002/4/0.php-show_art=2758</w:t>
        </w:r>
      </w:hyperlink>
      <w:r>
        <w:rPr/>
        <w:t>.</w:t>
      </w:r>
    </w:p>
    <w:p>
      <w:pPr>
        <w:pStyle w:val="Cv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 xml:space="preserve"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Cv"/>
        <w:numPr>
          <w:ilvl w:val="0"/>
          <w:numId w:val="11"/>
        </w:numPr>
        <w:spacing w:before="0" w:after="0"/>
        <w:ind w:left="426" w:hanging="360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pravo.gov.ru/proxy/ips/?docbody=&amp;nd=102063865&amp;rdk=&amp;backlink=1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4.2.3Дополнительные источники:</w:t>
      </w:r>
    </w:p>
    <w:p>
      <w:pPr>
        <w:pStyle w:val="Normal"/>
        <w:numPr>
          <w:ilvl w:val="0"/>
          <w:numId w:val="10"/>
        </w:numPr>
        <w:spacing w:before="0" w:after="0"/>
        <w:ind w:left="426" w:hanging="425"/>
        <w:contextualSpacing/>
        <w:jc w:val="both"/>
        <w:rPr/>
      </w:pP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19"/>
        <w:numPr>
          <w:ilvl w:val="0"/>
          <w:numId w:val="10"/>
        </w:numPr>
        <w:rPr/>
      </w:pPr>
      <w:r>
        <w:rPr/>
        <w:t>Шрамко Е.В. Уроки и техника кондитерского мастерства/Е. Шрамко – М,: ЗАО «Издательский дом «Ресторанные ведомости», 2014 - 160 с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bCs/>
          <w:kern w:val="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ебная практика проводится мастерами производственного обучения и преподавателями профессионального цикла. </w:t>
      </w:r>
    </w:p>
    <w:p>
      <w:pPr>
        <w:pStyle w:val="Normal"/>
        <w:jc w:val="both"/>
        <w:rPr/>
      </w:pPr>
      <w:r>
        <w:rPr/>
        <w:t xml:space="preserve">Учебная практика рассредоточена и проводится в лаборатории. В процессе обучения используются различные виды информационно-коммуникационных технологий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уководство учебной практикой осуществляют мастера производственного обуч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, осуществляющие непосредственное руководство учеб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стаж работы в данной профессиональной области не менее 3 лет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КОНТРОЛЬ И ОЦЕНКА РЕЗУЛЬТАТОВ ОСВОЕНИЯ ПРОГРАММЫ УЧЕБНОЙ   ПРАК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нтроль и оценка результатов освоения практики осуществляется руководителем практики в процессе выполнения практических работ. В результате освоения   учебной   практики в рамках профессиональных модулей обучающиеся проходят промежуточную аттестацию в форме   дифференцированных заче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5812"/>
      </w:tblGrid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  <w:br/>
              <w:t xml:space="preserve">(освоенные умения в рамках ВПД)    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90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иготовление и подготовка к реализации полуфабрикатов для  блюд, кулинарных изделий разнообразного ассортимента.</w:t>
            </w:r>
          </w:p>
        </w:tc>
        <w:tc>
          <w:tcPr>
            <w:tcW w:w="5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фференцированные зачеты по учебной   практик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плексный экзамен по модулю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учебной практик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.</w:t>
            </w:r>
          </w:p>
        </w:tc>
        <w:tc>
          <w:tcPr>
            <w:tcW w:w="5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БПОУ «Западнодвинский технологический колледж им И.А.Ковалева»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22"/>
        <w:numPr>
          <w:ilvl w:val="0"/>
          <w:numId w:val="0"/>
        </w:numPr>
        <w:ind w:left="56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22"/>
        <w:numPr>
          <w:ilvl w:val="0"/>
          <w:numId w:val="0"/>
        </w:numPr>
        <w:ind w:left="566" w:hanging="283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22"/>
        <w:numPr>
          <w:ilvl w:val="0"/>
          <w:numId w:val="0"/>
        </w:numPr>
        <w:ind w:left="566" w:hanging="283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</w:tabs>
        <w:spacing w:lineRule="exact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420"/>
      <w:jc w:val="both"/>
    </w:pPr>
    <w:rPr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ind w:hanging="360"/>
      <w:jc w:val="center"/>
    </w:pPr>
    <w:rPr>
      <w:b/>
      <w:b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spacing w:before="240" w:after="120"/>
      <w:ind w:left="714" w:hanging="357"/>
    </w:pPr>
    <w:rPr>
      <w:rFonts w:ascii="Calibri" w:hAnsi="Calibri" w:eastAsia="MS Mincho;ＭＳ 明朝" w:cs="Calibri"/>
      <w:b/>
      <w:bCs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MS Mincho;ＭＳ 明朝"/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fabrikabiz.ru/1002/4/0.php-show_art=2758" TargetMode="External"/><Relationship Id="rId9" Type="http://schemas.openxmlformats.org/officeDocument/2006/relationships/hyperlink" Target="http://pravo.gov.ru/proxy/ips/?docbody=&amp;nd=102063865&amp;rdk=&amp;backlink=1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0:00Z</dcterms:created>
  <dc:creator>BLINOV</dc:creator>
  <dc:description/>
  <cp:keywords/>
  <dc:language>en-US</dc:language>
  <cp:lastModifiedBy>SAdmin</cp:lastModifiedBy>
  <cp:lastPrinted>2021-09-19T20:04:00Z</cp:lastPrinted>
  <dcterms:modified xsi:type="dcterms:W3CDTF">2021-09-19T17:08:00Z</dcterms:modified>
  <cp:revision>949</cp:revision>
  <dc:subject/>
  <dc:title>ПРОЕКТ</dc:title>
</cp:coreProperties>
</file>